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รับโอน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กาะปันหยี อำเภอเมืองพังงา จังหวัดพังงามีความประสงค์รับโ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เพื่อดำรงตำแหน่งที่ว่าง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เกาะปันหยี  จึงขอประกาศให้พนักงานส่วนตำบลที่มีคุณสมบัติตรงตามมาตรฐานกำหนดตำแหน่ง  และมีความประสงค์จะขอโ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เอกสาร  ดังต่อไปนี้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โ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พนักงานส่วนตำบล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ื่น  ๆ 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เอกสารได้ที่องค์การบริหารส่วนตำบลเกาะปันหยี  อำเภอเมืองพังงา  จังหวัดพังงา   ตั้งแต่บัดนี้ เป็นต้นไป  หากมีข้อสงสัยประการใดสอบถามเพิ่มเติมได้ที่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644-0425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7945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0:00Z</dcterms:created>
  <dc:creator>HomeUser</dc:creator>
  <dc:description/>
  <cp:keywords/>
  <dc:language>en-US</dc:language>
  <cp:lastModifiedBy>HomeUser</cp:lastModifiedBy>
  <dcterms:modified xsi:type="dcterms:W3CDTF">2012-07-05T02:52:00Z</dcterms:modified>
  <cp:revision>1</cp:revision>
  <dc:subject/>
  <dc:title/>
</cp:coreProperties>
</file>